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POW: Notice of the record date for exercising the right of attending the 2018 extraordinary General Meeting of Shareholders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2 Oct 2018, Petro Vietnam Power Corporation announced the record date for exercising the right of attending the 2018 extraordinary General Meeting of Shareholders as follow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Type of share: Common share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ar value: VND 10,000/ share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rading floor: UPCOM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cord date: 01 Nov 2018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Reasons and purposes: recording the shareholder list for attending the extraordinary General Meeting of Shareholders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etails: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ratio: 01 share – 01 voting right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pected meeting time: 23 Nov 2018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xercise place: 4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floor at the Building of Vietnam Petroleum Institute – No. 167 Trung Kinh, Yen Hoa Ward, Cau Giay District, Ha Noi City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Agenda: </w:t>
      </w:r>
    </w:p>
    <w:p>
      <w:pPr>
        <w:pStyle w:val="Normal"/>
        <w:spacing w:lineRule="auto" w:line="36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+ Dismissing and appointing members of Board of Directors of Petro Vietnam Power Corporation</w:t>
      </w:r>
    </w:p>
    <w:p>
      <w:pPr>
        <w:pStyle w:val="Normal"/>
        <w:spacing w:lineRule="auto" w:line="360" w:before="0" w:after="200"/>
        <w:rPr/>
      </w:pPr>
      <w:r>
        <w:rPr>
          <w:sz w:val="20"/>
          <w:szCs w:val="20"/>
          <w:lang w:val="en-US"/>
        </w:rPr>
        <w:t>+ Amending some points in the Charter of the Petro Vietnam Power Corporation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Arial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10-22T04:03:00Z</dcterms:modified>
  <cp:revision>83</cp:revision>
  <dc:subject/>
  <dc:title>LO5: General Mandate 2016</dc:title>
</cp:coreProperties>
</file>